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2385" w:leader="none"/>
          <w:tab w:val="right" w:pos="130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 1 de 9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os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obante de Egreso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  <w:tab/>
        <w:t>Hoja No. 2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ri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y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3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86"/>
        <w:gridCol w:w="2564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ina Personal Administrat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ni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4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86"/>
        <w:gridCol w:w="2564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s Cuentas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de Pens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Administrativ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5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de Diario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-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de Pens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z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-Dic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6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86"/>
        <w:gridCol w:w="2564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de Pens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Administrativ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os Costos Nomina Pers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7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 personal Administr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Doce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Cesantí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de Pens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Normal"/>
        <w:tabs>
          <w:tab w:val="clear" w:pos="708"/>
          <w:tab w:val="left" w:pos="2385" w:leader="none"/>
          <w:tab w:val="right" w:pos="1300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oja No.8 de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Comproba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Administr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nte Nomina Profesores carreras Técnicas  Tecnológic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a 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de Pens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Administrativo Liquidac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p>
      <w:pPr>
        <w:pStyle w:val="Sinespaciado"/>
        <w:tabs>
          <w:tab w:val="clear" w:pos="708"/>
          <w:tab w:val="left" w:pos="2385" w:leader="none"/>
          <w:tab w:val="right" w:pos="130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Hoja No.9 de 9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personal Administración y Docente vigenc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bante Nom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567" w:top="623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  <w:p>
    <w:pPr>
      <w:pStyle w:val="Footer"/>
      <w:spacing w:before="0" w:after="200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7620"/>
      <w:gridCol w:w="2633"/>
    </w:tblGrid>
    <w:tr>
      <w:trPr>
        <w:trHeight w:val="508" w:hRule="atLeast"/>
      </w:trPr>
      <w:tc>
        <w:tcPr>
          <w:tcW w:w="2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LECCIÓN DOCUMENTAL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15" w:hRule="atLeast"/>
      </w:trPr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3</w:t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5/02/2016</w:t>
          </w:r>
        </w:p>
      </w:tc>
    </w:tr>
  </w:tbl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RCHIVO  DE NOMINAS DE  1999 A 2000 CORRESPONDE -  APORTES A  BONO PENS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06:00Z</dcterms:created>
  <dc:creator>JhoanaA</dc:creator>
  <dc:description/>
  <cp:keywords/>
  <dc:language>en-US</dc:language>
  <cp:lastModifiedBy>MARTHA LUCIA  BELLO REYES</cp:lastModifiedBy>
  <dcterms:modified xsi:type="dcterms:W3CDTF">2021-03-19T17:01:00Z</dcterms:modified>
  <cp:revision>9</cp:revision>
  <dc:subject/>
  <dc:title/>
</cp:coreProperties>
</file>